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P R E S S   Y O U R   L U C K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1.0 - 11/2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     (C)opyright 1992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PRESLUCK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Press Your Luck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Press Your Luck on a single BBS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 be used on several CPU's in a Networking or Multi-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Press Your Luck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PRESLUCK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s Your Luck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PRESLUCK.EXE without parameter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UP to create a PRESLUCK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LUCK PRESLUCK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PRESLUCK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PRESLUCK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SLB    &lt;--- Game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ASC **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UCK.ANS **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NOTES that these files are optional and are not par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low you to add any screen of your choic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is file will be displayed directly after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PRESLUCK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PRESLUCK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PRESLUCK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LUCK SETUP or just PRES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PRESLU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PRESLUCK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PRESLUCK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            &lt;-- 50 Character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Turn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detailed descripions fro each line 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Comment 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a comment line that is displayed above the bottom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registration screen. It is meant for those who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onating user or to ask for donations to register the doo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anything else here such as 'Brought To You By JN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Turn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Turns allowed per day. If set to 3 (th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two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number of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4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PRESLUCK.EXE PRESLUCK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PRESLUCK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1: PRESLUCK PRESLUCK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: PRESLUCK PRESLUCK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3: PRESLUCK PRESLUCK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PRESLU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HDGE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1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